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экскурсионное обслужи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едвежьегорск                                                                                                        «____»__________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казенное учреждение «Медвежьегорский районный музей», именуемое в дальнейшем «Музей» в лице директора Гришиной Елены Юрьевны, действующей на основании Устава, с одной стороны, 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, действующей на основании Устава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Организация поручает, а Музей принимает на себя обязательства по обслуживанию экскурсионных групп, направляемых Организацией в период с __________________ 2021 года по _____________ 2021 года в соответствии с поданной  заяв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рганизация обязуется оплатить эти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Стоимость представляемого Музеем услуг указывается в прейскуранте платных услуг, являющимся неотъемлемой частью настоящего Договора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Организация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2.1.1. Знакомиться с программой предлагаемых услуг, вносить в нее желаемые изменения по обоюдному согласию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Организация обязана:</w:t>
      </w:r>
    </w:p>
    <w:p>
      <w:pPr>
        <w:pStyle w:val="Normal"/>
        <w:jc w:val="both"/>
        <w:rPr/>
      </w:pPr>
      <w:r>
        <w:rPr>
          <w:sz w:val="22"/>
          <w:szCs w:val="22"/>
        </w:rPr>
        <w:t>2.2.1. Не позднее, чем за 5 дней до прибытия экскурсионной группы направить письменно (электронной почтой либо факсом) заявку с указанием количества экскурсионных групп, количества человек с указанием возрастной категории, экскурсионной программы, времени и даты начала экскурсионного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Направлять в Музей экскурсионные группы на условиях, предусмотренных настоящим договором, согласно подан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сроки подачи заявок, а также сроки отказа или переноса заявк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4. Письменно уведомить Музей об отказе, переносе или уточнениях заявки не позднее, чем за сутки до прибытия экскурсионных груп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платить услуги Музея в порядке и в срок, предусмотренный в разделе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о окончании оказания услуг Музеем подписать Акт приема-сдачи оказанных услуг и направить его Исполнителю в течение 5  рабочих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Уполномочить ответственное лицо от Организации организовывать экскурсионные группы, нести ответственность и подписывать Акт приема-сдачи оказанных услуг на основании доверенност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Музей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В случае опоздания экскурсионных групп более чем на 30 минут Музей оставляет за собой право самостоятельно решить вопрос о возможности предоставления заказанных услуг в полном объеме, либо частично, вплоть до отказа в предоставлении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2. Услуги, указанные в заявке, предоставление которых стало невозможным предоставить в связи с неприбытием экскурсионных групп, либо неприбытием в назначенное время (в связи с опозданием) подлежат оплате в соответствии с пунктом 5.2 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3. Музей вправе прекратить экскурсионное обслуживание в случае невыполнения посетителями экскурсионных  групп  правил посещения (поведения)  Музе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 Музей обяза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.4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ять Организации необходимую информацию о Музее и предоставляемых услугах письменно, устно и/или разместить на сайте Музе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.4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уществлять экскурсионное обслуживание  в полном объеме и в срок в соответствии с поданной заявкой от Организ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.4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еспечивать высокое качество экскурсионного обслуживания, гарантировать  достоверность предоставляемой информаци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3. Форма и порядок расче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Оплата за обслуживание экскурсионной группы производится в рублях путем перечисления денежных средств на расчетный счет Музея. Счет выставляется по каждой конкретной заявке. Оплата производится за каждую проведенную экскурсию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22"/>
          <w:szCs w:val="22"/>
        </w:rPr>
        <w:t>3.2. Основанием для расчетов между Организацией и Музеем является наличие подписанного сторонами настоящего договора, заявка от Организации, счет и Акт приема-сдачи оказанных услуг, который подписывается ответственным лицом от Организации и Музеем. Полномочия ответственных лиц обязательно должны быть подтверждены соответствующими документами, до момента оказания услуг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sz w:val="22"/>
          <w:szCs w:val="22"/>
        </w:rPr>
        <w:t>3.3. Расчеты между Организацией и Музеем за обслуживание экскурсионных групп производятся в порядке 100 % предоплаты в срок за три рабочих дня до начала экскурсии. При отсутствии 100 % предоплаты услуги указанные в разделе 1 настоящего Договора не оказываютс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Музей не несет ответственности за возмещение денежных средств Организации за оплаченные экскурсионные услуги, если экскурсионная группа прибыла не в полном количестве, согласно поданной заявке и в период обслуживания по своему усмотрению или в связи со своими интересами не воспользовалась всеми или частью заказанных услуг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4.Особые услов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4.1.Передвижение экскурсионных групп по территории музея осуществляется только в сопровождении представителя Музея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Ни одна из сторон настоящего Договора не вправе передавать свои права и обязанности третьей стороне, без письменного согласия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Ответственность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, каждая из сторон несе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исполнения Организацией своих обязательств, предусмотренных п. 2.2.4. и 2.3.1.  настоящего договора, заказанные, но не выполненные не по вине Музея экскурсионные услуги подлежат оплате в объеме 50% от их стоим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5.3.  Стороны не несут ответственности за нарушение условий настоящего договора, если невозможность выполнения принятых на себя обязательств связана с наступлением форс-мажорных обстоятельств таких как чрезвычайных и не предотвратимых при данных условиях обстоятельств, возникших по мимо воли сторон и которые нельзя предвидеть или избежать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 В случае наступления форс-мажорных обстоятельств, сторона должна незамедлительно уведомить другую сторону о возникших обстоятельствах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уведомления Организацией о наступивших форс-мажорных обстоятельствах, в результате которых экскурсия невозможна, Музей возвращает перечисленные ранее Организацией денежные средства в течение 5 (пяти) банковских дней согласно письму-обращению Организации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 При письменном согласии Сторон возможен перенос экскурсии на более поздний срок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7. Организация несет юридическую и материальную ответственность за противоправные действия экскурсионных групп Организации, в части нанесения ими повреждений экспонатам и объектам культурного наследия. В случае нанесения повреждения/уничтожения экскурсионными группами Организации экспонатам и объектам культурного наследия, Организация оплачивает реставрационно-восстановительные работы в течении 10 (десяти) рабочих дней с момента направления Музеем счета-требования, с подтверждающими документами причастности к противоправным действиям групп Организации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Настоящий договор вступает в силу и становится обязательным для сторон с момента его подписания и действует по </w:t>
      </w:r>
      <w:r>
        <w:rPr>
          <w:sz w:val="22"/>
          <w:szCs w:val="22"/>
          <w:lang w:val="ru-RU"/>
        </w:rPr>
        <w:t>_____________ 2021 года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Действие договора может быть прекращено до истечения срока по соглашению сторон или в  установленном законом порядк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 и дополнения по настоящему договору вносятся по соглашению сторон и оформляются в письменном виде Дополнительным соглашением, за подписями должностных/ уполномоченных лиц Организации и Музея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Обслуживание экскурсионных групп осуществляется ежедневно, по предварительной записи 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стоящий договор составлен в двух подлинных экземплярах, на русском языке, имеющих одинаковую  юридическую силу, по одному экземпляру для каждой стороны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2. Все приложения к настоящему Договору являются его неотъемлемой частью, если они подписаны и согласованы уполномоченными представителями Сторон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разногласия, которые могут возникнуть в процессе выполнения или изменения данного Договора, должны быть урегулированы в ходе прямых переговоров. При возникновении разногласий, связанных с Договором или являющихся следствием Договора, урегулирование которых невозможно, должны быть разрешены Арбитражным судом </w:t>
      </w:r>
      <w:r>
        <w:rPr>
          <w:sz w:val="22"/>
          <w:szCs w:val="22"/>
          <w:lang w:val="ru-RU"/>
        </w:rPr>
        <w:t>Республики Карелии</w:t>
      </w:r>
      <w:r>
        <w:rPr>
          <w:color w:val="000000"/>
          <w:sz w:val="22"/>
          <w:szCs w:val="22"/>
        </w:rPr>
        <w:t>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 До предъявления иска, вытекающего из Договора, Сторона, считающая, что её права нарушены, обязана направить другой Стороне письменную претензию. Претензия должна содержать требования заинтересованной Стороны и их обоснования с указанием нарушенных другой Стороной норм законодательства и (или) условий Договора. К претензии должны быть приложены копии документов, подтверждающих изложенные в ней обстоятельств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 Сторона получившая претензию, обязана рассмотреть её и направить письменный мотивированный ответ другой Стороне в течение 10 (десяти) рабочих дней с момента получения претензии. В случае неполучения ответа в указанный выше срок либо несогласия с ответом, заинтересованная Сторона вправе обратиться в суд в соответствии с п. 8.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 настоящего Договора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 Стороны договорились о том, что документы переданные по факсу либо электронной почте имеют юридическую силу до момента обмена Сторонами подлинными документами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817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зей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«Организация»:</w:t>
            </w:r>
          </w:p>
        </w:tc>
      </w:tr>
      <w:tr>
        <w:trPr>
          <w:trHeight w:val="1755" w:hRule="atLeast"/>
        </w:trPr>
        <w:tc>
          <w:tcPr>
            <w:tcW w:w="5173" w:type="dxa"/>
            <w:tcBorders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еспублике Карелия (Финансовый отдел Медвежьегорского района, л/с </w:t>
            </w:r>
            <w:r>
              <w:rPr>
                <w:i/>
                <w:iCs/>
                <w:sz w:val="22"/>
                <w:szCs w:val="22"/>
              </w:rPr>
              <w:t>04063010430</w:t>
            </w:r>
            <w:r>
              <w:rPr>
                <w:sz w:val="22"/>
                <w:szCs w:val="22"/>
              </w:rPr>
              <w:t>)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3004357   КПП 101301001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казначейского счета </w:t>
            </w:r>
            <w:r>
              <w:rPr>
                <w:b/>
                <w:bCs/>
                <w:sz w:val="22"/>
                <w:szCs w:val="22"/>
              </w:rPr>
              <w:t>03100643000000010600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8602104   Кор/сч 40102810945370000073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Республика Карелия Банка России//УФК по Республике Карелия г.Петрозаводск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6624000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023 113 0199505 0000 13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Normaltextrunscxw238351118bcx0">
    <w:name w:val="normaltextrun scxw238351118 bcx0"/>
    <w:basedOn w:val="Style13"/>
    <w:qFormat/>
    <w:rPr/>
  </w:style>
  <w:style w:type="character" w:styleId="Eopscxw238351118bcx0">
    <w:name w:val="eop scxw238351118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cxw238351118bcx0">
    <w:name w:val="paragraph scxw23835111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1:00Z</dcterms:created>
  <dc:creator>User</dc:creator>
  <dc:description/>
  <cp:keywords/>
  <dc:language>en-US</dc:language>
  <cp:lastModifiedBy>Жанна</cp:lastModifiedBy>
  <cp:lastPrinted>2020-06-30T09:09:00Z</cp:lastPrinted>
  <dcterms:modified xsi:type="dcterms:W3CDTF">2021-02-25T14:01:00Z</dcterms:modified>
  <cp:revision>2</cp:revision>
  <dc:subject/>
  <dc:title>Договор № ____</dc:title>
</cp:coreProperties>
</file>