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экскурсионное обслужи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КУ «Медвежьегорский районны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и/ или туристической фирмы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бытия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бывания (обзорная или иная экскурс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(наличный/ безналичный расч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и номер телефона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и сотовый телефон сопровождающ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ожелания или дополнительная информация, которую Вы желаете сообщи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править заявку Вы можете по адресу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gora.muzey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рганизатор экскурсий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еобходимо отправить не позднее, чем за 3-5 дней до проведения заказываемой Вами экскур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gora.muze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5:00Z</dcterms:created>
  <dc:creator>Жанна</dc:creator>
  <dc:description/>
  <cp:keywords/>
  <dc:language>en-US</dc:language>
  <cp:lastModifiedBy>Жанна</cp:lastModifiedBy>
  <dcterms:modified xsi:type="dcterms:W3CDTF">2021-02-25T08:25:00Z</dcterms:modified>
  <cp:revision>2</cp:revision>
  <dc:subject/>
  <dc:title>Заявка на экскурсионное обслуживание </dc:title>
</cp:coreProperties>
</file>